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Церковь Преображения Госпо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лет на заонежской земле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сентябр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етрГУ, Ленина,33, ауд. 36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-11.00 – регистрация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торжественное откры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ия директора Государственного музея-заповедника «Кижи» А.В.Нелидова и  ректора Петрозаводского государственного универ</w:t>
        <w:softHyphen/>
        <w:t>ситета профессора А.В. Ворон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енарное засе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засед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шков Александр Михайлович</w:t>
      </w:r>
      <w:r>
        <w:rPr>
          <w:rFonts w:cs="Arial" w:ascii="Arial" w:hAnsi="Arial"/>
        </w:rPr>
        <w:t>, доктор исторических наук, профес</w:t>
        <w:softHyphen/>
        <w:t>сор, зав. кафедрой истории дореволюционной России ПетрГ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ников Игорь Валерьевич</w:t>
      </w:r>
      <w:r>
        <w:rPr>
          <w:rFonts w:cs="Arial" w:ascii="Arial" w:hAnsi="Arial"/>
        </w:rPr>
        <w:t>, кандидат исторических наук, замести</w:t>
        <w:softHyphen/>
        <w:t>тель директора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5-11.4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елидов Андрей Витальевич </w:t>
      </w:r>
      <w:r>
        <w:rPr>
          <w:rFonts w:cs="Arial" w:ascii="Arial" w:hAnsi="Arial"/>
        </w:rPr>
        <w:t>(Петрозаводск), доктор экономических наук, директор музея-заповедника «Кижи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Луговой Дмитрий Дмитриевич </w:t>
      </w:r>
      <w:r>
        <w:rPr>
          <w:rFonts w:cs="Arial" w:ascii="Arial" w:hAnsi="Arial"/>
        </w:rPr>
        <w:t>(Петрозаводск), первый заместитель директора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цепция развития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5-12.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рфинский Вячеслав Петрович </w:t>
      </w:r>
      <w:r>
        <w:rPr>
          <w:rFonts w:cs="Arial" w:ascii="Arial" w:hAnsi="Arial"/>
        </w:rPr>
        <w:t>(Петрозаводск), доктор архитектуры, академик РААС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рковь Преображения Господня на острове Кижи и северно-русское культовое зодчеств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5-12.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уговой Дмитрий Дмитриевич </w:t>
      </w:r>
      <w:r>
        <w:rPr>
          <w:rFonts w:cs="Arial" w:ascii="Arial" w:hAnsi="Arial"/>
        </w:rPr>
        <w:t>(Петрозаводск), первый заместитель директора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звицкая Татьяна Виктор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итель службы сохранения архитектурно-ландшафтного комплекса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итова Ольга Юрьевна </w:t>
      </w:r>
      <w:r>
        <w:rPr>
          <w:rFonts w:cs="Arial" w:ascii="Arial" w:hAnsi="Arial"/>
        </w:rPr>
        <w:t>(Петрозаводск), руководитель службы по управлению и разви</w:t>
        <w:softHyphen/>
        <w:t>тию объекта Всемирного наследия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усела Александр Сергеевич </w:t>
      </w:r>
      <w:r>
        <w:rPr>
          <w:rFonts w:cs="Arial" w:ascii="Arial" w:hAnsi="Arial"/>
        </w:rPr>
        <w:t>(Петрозаводск), начальник отдела сохранения объектов культурного наследия и контроля за реставраци</w:t>
        <w:softHyphen/>
        <w:t>онной деятельностью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ятельность музея-заповедника «Кижи» по сохранению объекта Всемирного наслед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5-13.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ханская Кира Владимировна </w:t>
      </w:r>
      <w:r>
        <w:rPr>
          <w:rFonts w:cs="Arial" w:ascii="Arial" w:hAnsi="Arial"/>
        </w:rPr>
        <w:t xml:space="preserve">(Москва), доктор исторических наук, ведущий научный сотрудник Института этнологии и антропологии РАН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деал Преображения в духовной культуре русских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5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– 14.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Лидов Алексей Михайлович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. отделом Института миро</w:t>
        <w:softHyphen/>
        <w:t xml:space="preserve">вой культуры МГУ, директор Научного Центра восточнохристианской культуры, академик РАХ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ображенский храм в Кижах и византийская иконография Небесного Иерусалим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0 – 14.4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ролова Галина Иван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ранитель коллекции древнерусской живописи музея-заповедника «Кижи»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мволика архитектурных форм церкви Преображения Господня на острове Кижи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4.40 – 15.0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Ружинская Ирина Никола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исторических наук, доцент кафедры истории дореволюционной России ПетрГУ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ба на Преображение Господне: историко-литургический аспект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15.00 – 15.20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знецова Валентина Павловна </w:t>
      </w:r>
      <w:r>
        <w:rPr>
          <w:rFonts w:cs="Arial" w:ascii="Arial" w:hAnsi="Arial"/>
        </w:rPr>
        <w:t>(Петрозаводск), кандидат филологи</w:t>
        <w:softHyphen/>
        <w:t>ческих наук, зав. фонограммархивом ИЯЛИ КарНЦ РАН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Фольклорное наследие Кижской волости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5.20 – 15.4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Шилова Наталья Леонид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филологиче</w:t>
        <w:softHyphen/>
        <w:t>ских наук, доцент кафедры русской литературы и журналистики ПетрГУ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Кижи многоглавые»: образ острова в русской литератур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0 –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-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льников Игорь Валерьевич </w:t>
      </w:r>
      <w:r>
        <w:rPr>
          <w:rFonts w:cs="Arial" w:ascii="Arial" w:hAnsi="Arial"/>
        </w:rPr>
        <w:t>(Петрозаводск), кандидат исторических наук, заместитель директора музея-заповедника «Кижи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ерман Константин Энрикович </w:t>
      </w:r>
      <w:r>
        <w:rPr>
          <w:rFonts w:cs="Arial" w:ascii="Arial" w:hAnsi="Arial"/>
        </w:rPr>
        <w:t>(Петрозаводск), кандидат историче</w:t>
        <w:softHyphen/>
        <w:t>ских наук, начальник отдела хранения фондовых коллекций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еологическое наследие Киже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20 – 16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огинов Константин Кузьмич </w:t>
      </w:r>
      <w:r>
        <w:rPr>
          <w:rFonts w:cs="Arial" w:ascii="Arial" w:hAnsi="Arial"/>
        </w:rPr>
        <w:t>(Петрозаводск), кандидат исторических наук, старший научный сотрудник ИЯЛИ КарНЦ РА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Традиционная культура русских Заонежья в контексте народной куль</w:t>
        <w:softHyphen/>
        <w:t>туры Русского Севе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40 – 17.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ызников Сергей Алексеевич </w:t>
      </w:r>
      <w:r>
        <w:rPr>
          <w:rFonts w:cs="Arial" w:ascii="Arial" w:hAnsi="Arial"/>
        </w:rPr>
        <w:t>(Санкт-Петербург), доктор филоло</w:t>
        <w:softHyphen/>
        <w:t>ги</w:t>
        <w:softHyphen/>
        <w:t>ческих наук, зав. Словарным отделом Института лингвисти</w:t>
        <w:softHyphen/>
        <w:t xml:space="preserve">ческих исследований РАН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Заонежская лексика в лексикографических источниках и в контексте диалектологических исследова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0 – 17.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ашков Александр Михайлович </w:t>
      </w:r>
      <w:r>
        <w:rPr>
          <w:rFonts w:cs="Arial" w:ascii="Arial" w:hAnsi="Arial"/>
        </w:rPr>
        <w:t>(Петрозаводск), доктор исторических наук, зав. кафедрой истории дореволюционной России ПетрГУ</w:t>
      </w:r>
    </w:p>
    <w:p>
      <w:pPr>
        <w:pStyle w:val="HTM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оярыня Марфа Романова в заонежской ссылк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20 – 17.4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оробьева Светлана Васильевна </w:t>
      </w:r>
      <w:r>
        <w:rPr>
          <w:rFonts w:cs="Arial" w:ascii="Arial" w:hAnsi="Arial"/>
        </w:rPr>
        <w:t>(Петрозаводск), кандидат филоло</w:t>
        <w:softHyphen/>
        <w:t>гических наук, начальник отдела истории и этнографии музея-заповедника «Кижи»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естьянские вклады в церкви Спасо-Кижского погоста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XX</w:t>
      </w:r>
      <w:r>
        <w:rPr>
          <w:rFonts w:cs="Arial" w:ascii="Arial" w:hAnsi="Arial"/>
          <w:i/>
        </w:rPr>
        <w:t xml:space="preserve"> в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00 – 19.30 – студенческие чтения "Кижские сюжеты в русской литера</w:t>
        <w:softHyphen/>
        <w:t>туре" (руководитель Н.Л. Шилова) (ауд. 2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сентябр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ренне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чало в 9.3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Деревянное зодчест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проведения: ПетрГУ, Ленина,33, ауд. 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засед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храмеева Татьяна Ивановна</w:t>
      </w:r>
      <w:r>
        <w:rPr>
          <w:rFonts w:cs="Arial" w:ascii="Arial" w:hAnsi="Arial"/>
        </w:rPr>
        <w:t>, кандидат архитектуры, директор ЗАО «Архитектурно-реставрационное предприятие “Лад“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юбимцев Александр Юрьевич</w:t>
      </w:r>
      <w:r>
        <w:rPr>
          <w:rFonts w:cs="Arial" w:ascii="Arial" w:hAnsi="Arial"/>
        </w:rPr>
        <w:t>, главный хранитель недвижимых памят</w:t>
        <w:softHyphen/>
        <w:t>ников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0 – 9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ахрамеева Татьяна Иван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архитектуры, директор ЗАО «Архитектурно-реставрационное предприятие “Лад“»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Храмовые комплексы села Варзуга: исследования и реставрац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0 – 10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оскова Арина Георгиевна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учный сотрудник Научно-исследовательского института теории и истории архитектуры и градо</w:t>
        <w:softHyphen/>
        <w:t xml:space="preserve">строительства РААСН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икольская церковь в Линдозере и традиция храмостроения в северо-западном Прионежье </w:t>
      </w:r>
      <w:r>
        <w:rPr>
          <w:rFonts w:cs="Arial" w:ascii="Arial" w:hAnsi="Arial"/>
          <w:i/>
          <w:lang w:val="en-US"/>
        </w:rPr>
        <w:t>XVI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 xml:space="preserve"> в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0 – 10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Шургин Игорь Николаевич</w:t>
      </w:r>
      <w:r>
        <w:rPr>
          <w:rFonts w:cs="Arial" w:ascii="Arial" w:hAnsi="Arial"/>
        </w:rPr>
        <w:t xml:space="preserve"> (Москва), управляющий Фонда «Поддержка памятников деревянного зодчества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ображенская церковь Кижского погоста в контексте архитектуры московского барокк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0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Линник Юрий Владимирович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ктор философских наук, профессор кафедры философии ПетрГ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Покровская церковь и нарышкинское барокк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0.50 – 11.1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Гущина Виола Анатоль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рший научный сотрудник музея-заповедника «Кижи»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Гущин Борис Александрович </w:t>
      </w:r>
      <w:r>
        <w:rPr>
          <w:rFonts w:cs="Arial" w:ascii="Arial" w:hAnsi="Arial"/>
        </w:rPr>
        <w:t>(Петрозаводск), старший научный сотрудник музея-заповедника «Кижи»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Трапезная церкви Преображения Господня. Из истории созда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К вопросу о воссоздании «неба» Преображенской церкви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1.10 – 11.30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юбимцев Александр Юрьевич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й хранитель недвижимых памятников музея-заповедника «Кижи»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</w:rPr>
        <w:t>Консервация как метод сохранения деревянных построек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 – 11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-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0 – 12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иляк Сергей Александрович </w:t>
      </w:r>
      <w:r>
        <w:rPr>
          <w:rStyle w:val="Applestylespan"/>
          <w:rFonts w:cs="Arial" w:ascii="Arial" w:hAnsi="Arial"/>
        </w:rPr>
        <w:t>(Кострома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 xml:space="preserve">заместитель директора Костромского архитектурно-этнографического и ландшафтного музея-заповедника «Костромская слобода»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русные храмы Поветлужья. Попытки сохран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 – 12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одэ Андрей Борисович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ндидат архитектуры, архитектор-реставратор, Центральные научно-реставрационные и проектные мастерские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ая Ляга. Опыт инициативных работ по сохранению памятника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2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одорова Зинаида Ариановна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рхитектор-реставратор, Центральные научно-реставрационные и проектные мастерские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следования заброшенных памятников деревянного зодчества как один из путей к их сохранению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0 – 13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апуста Людмила Иосифовна </w:t>
      </w:r>
      <w:r>
        <w:rPr>
          <w:rFonts w:cs="Arial" w:ascii="Arial" w:hAnsi="Arial"/>
        </w:rPr>
        <w:t>(Петрозаводск), научный сотрудник Национального музея Р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Научно-исторические общества и проблемы реставрации памят</w:t>
        <w:softHyphen/>
        <w:t>ников деревянного зодчества Олонецкой губернии. 1900-1910-е г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0 – 13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оеводин Илья Владимирович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рхитектор-реставратор, Центральные научно-реставрационные и проектные мастерские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силия общественных организаций по сохранению памятников дере</w:t>
        <w:softHyphen/>
        <w:t>вянного зодчест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Истор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проведения: ПетрГУ, Ленина,33, ауд. 307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заседание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>Пигин Александр Валерьевич</w:t>
      </w:r>
      <w:r>
        <w:rPr>
          <w:rFonts w:cs="Arial" w:ascii="Arial" w:hAnsi="Arial"/>
        </w:rPr>
        <w:t>, доктор филологических наук, профес</w:t>
        <w:softHyphen/>
        <w:t>сор ПетрГУ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>Воробьева Светлана Васильевна</w:t>
      </w:r>
      <w:r>
        <w:rPr>
          <w:rFonts w:cs="Arial" w:ascii="Arial" w:hAnsi="Arial"/>
        </w:rPr>
        <w:t>, кандидат филологических наук, начальник отдела истории и этнографии музея-заповедника «Кижи»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9.30 – 9.5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Михайлова Лариса Владимировна </w:t>
      </w:r>
      <w:r>
        <w:rPr>
          <w:rFonts w:cs="Arial" w:ascii="Arial" w:hAnsi="Arial"/>
        </w:rPr>
        <w:t>(Петрозаводск), кандидат фило</w:t>
        <w:softHyphen/>
        <w:t>софских наук, доцент кафедры культурологии ПетрГУ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еображение Русского Север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0 – 10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исеев Сергей Валентинович </w:t>
      </w:r>
      <w:r>
        <w:rPr>
          <w:rFonts w:cs="Arial" w:ascii="Arial" w:hAnsi="Arial"/>
        </w:rPr>
        <w:t xml:space="preserve">(Великий Новгород), экскурсовод туристической фирмы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польская Ольга Владиславовна </w:t>
      </w:r>
      <w:r>
        <w:rPr>
          <w:rFonts w:cs="Arial" w:ascii="Arial" w:hAnsi="Arial"/>
        </w:rPr>
        <w:t>(Великий Новгород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. инфор</w:t>
        <w:softHyphen/>
        <w:t xml:space="preserve">мационно-аналитическим отделом ГБУК «НОСБ «Веда»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ижский погост в первой половине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 xml:space="preserve">, первой четверти </w:t>
      </w:r>
      <w:r>
        <w:rPr>
          <w:rFonts w:cs="Arial" w:ascii="Arial" w:hAnsi="Arial"/>
          <w:i/>
          <w:lang w:val="en-US"/>
        </w:rPr>
        <w:t>XIX</w:t>
      </w:r>
      <w:r>
        <w:rPr>
          <w:rFonts w:cs="Arial" w:ascii="Arial" w:hAnsi="Arial"/>
          <w:i/>
        </w:rPr>
        <w:t xml:space="preserve"> вв. по документам Государственного архива Новгородской област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0 – 10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орский Алексей Игоревич </w:t>
      </w:r>
      <w:r>
        <w:rPr>
          <w:rFonts w:cs="Arial" w:ascii="Arial" w:hAnsi="Arial"/>
        </w:rPr>
        <w:t>(Санкт-Петербург), кандидат историче</w:t>
        <w:softHyphen/>
        <w:t>ских наук, зав. группой исторической библиографии Российской нацио</w:t>
        <w:softHyphen/>
        <w:t xml:space="preserve">нальной библиотеки, ведущий научный сотрудник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Таможенные книги Кижского погоста 1739 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Из истории составления описания Олонецкой епархии в 1830-е и 1850-е г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0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антор Владлена Евгеньевна </w:t>
      </w:r>
      <w:r>
        <w:rPr>
          <w:rFonts w:cs="Arial" w:ascii="Arial" w:hAnsi="Arial"/>
        </w:rPr>
        <w:t>(Петрозаводск), ведущий методист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ижское восстание и судьбы крестьянских семей. Родословная семьи Семёна Костин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0 – 11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игин Александр Валерьевич </w:t>
      </w:r>
      <w:r>
        <w:rPr>
          <w:rFonts w:cs="Arial" w:ascii="Arial" w:hAnsi="Arial"/>
        </w:rPr>
        <w:t>(Петрозаводск), доктор филологических наук, профес</w:t>
        <w:softHyphen/>
        <w:t>сор ПетрГ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.В. Баландин и Палеостровский монастырь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0 – 11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шина Татьяна Александр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евед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печатления Сергея Голицына о Заонежье (по материалам очерка «По северным озерам»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 – 11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-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0 – 12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знецова Наталья Юрьевна </w:t>
      </w:r>
      <w:r>
        <w:rPr>
          <w:rFonts w:cs="Arial" w:ascii="Arial" w:hAnsi="Arial"/>
        </w:rPr>
        <w:t>(Петрозаводск), аспирантка историче</w:t>
        <w:softHyphen/>
        <w:t>ского факультета ПетрГ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онежье глазами С.А. Приклонског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 – 12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рванцева Наталья Геннадьевна </w:t>
      </w:r>
      <w:r>
        <w:rPr>
          <w:rFonts w:cs="Arial" w:ascii="Arial" w:hAnsi="Arial"/>
        </w:rPr>
        <w:t>(Петрозаводс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филологи</w:t>
        <w:softHyphen/>
        <w:t>ческих наук, доцент кафедры культурологии ПетрГУ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Шуньгские ярмарки в системе торговли Олонецкой губернии XIX – начала XX в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2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алинина Елена Александровна </w:t>
      </w:r>
      <w:r>
        <w:rPr>
          <w:rFonts w:cs="Arial" w:ascii="Arial" w:hAnsi="Arial"/>
        </w:rPr>
        <w:t>(Петрозаводск), кандидат историче</w:t>
        <w:softHyphen/>
        <w:t>ских наук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Школы Заонежья в первой половине </w:t>
      </w:r>
      <w:r>
        <w:rPr>
          <w:rFonts w:cs="Arial" w:ascii="Arial" w:hAnsi="Arial"/>
          <w:i/>
          <w:lang w:val="en-US"/>
        </w:rPr>
        <w:t>XIX</w:t>
      </w:r>
      <w:r>
        <w:rPr>
          <w:rFonts w:cs="Arial" w:ascii="Arial" w:hAnsi="Arial"/>
          <w:i/>
        </w:rPr>
        <w:t xml:space="preserve"> ве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0 – 13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бросимова Дарья Дмитри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рший научный сотрудник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истории народных школ Кижской волост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0 – 13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жевникова Юлия Никола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исторических наук, старший научный сотрудник ФГБУ «Национальный парк «Водлозерский»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астоятель Кижского прихода Алексей Петухов (1933–1937 гг.): пастыр</w:t>
        <w:softHyphen/>
        <w:t>ское служение и повседневная жизнь (по документам Нацио</w:t>
        <w:softHyphen/>
        <w:t>нального архива Республики Карелия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0 – 13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Харебова Людмила Станислав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ранитель кол</w:t>
        <w:softHyphen/>
        <w:t>лекции письмен</w:t>
        <w:softHyphen/>
        <w:t>ных источников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истории библиотеки Кижского приход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50 – 14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Ершов Виктор Петрович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педагогических наук, доцен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енные письма заонежского солдата из деревни Красная Сельг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0 – 14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сачёва Елена Виталь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ьник отдела исполь</w:t>
        <w:softHyphen/>
        <w:t>зования и публи</w:t>
        <w:softHyphen/>
        <w:t xml:space="preserve">кации документов Национального архива Республики Карел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ижи. Историческое прошлое на страницах архивных документов (обзор материалов Национального архива Республики Карели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«Традиционная культура Заонежья в контексте междисциплинарных исследован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проведения: ПетрГУ, Ленина,33, ауд. 3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засед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знецова Валентина Павловна</w:t>
      </w:r>
      <w:r>
        <w:rPr>
          <w:rFonts w:cs="Arial" w:ascii="Arial" w:hAnsi="Arial"/>
        </w:rPr>
        <w:t>, кандидат филологических наук, зав. фонограммархивом ИЯЛИ КарНЦ РА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ихайлова Наталья Серге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ьник отдела изучения и музей</w:t>
        <w:softHyphen/>
        <w:t>ной презентации фольклорного наследия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0 – 9.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цко Василий Григорьевич </w:t>
      </w:r>
      <w:r>
        <w:rPr>
          <w:rFonts w:cs="Arial" w:ascii="Arial" w:hAnsi="Arial"/>
        </w:rPr>
        <w:t>(Калуга), научный сотрудник Калужского областного художественного музе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конописное убранство северного храма XIII-XVI вв.: иконогра</w:t>
        <w:softHyphen/>
        <w:t>фический и хронологический аспект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0 – 10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латонов Владимир Георгиевич </w:t>
      </w:r>
      <w:r>
        <w:rPr>
          <w:rFonts w:cs="Arial" w:ascii="Arial" w:hAnsi="Arial"/>
        </w:rPr>
        <w:t>(Петрозаводск), кандидат искусство</w:t>
        <w:softHyphen/>
        <w:t>ведения, храни</w:t>
        <w:softHyphen/>
        <w:t>тель коллекции древнерусской живописи Музея изобра</w:t>
        <w:softHyphen/>
        <w:t>зительных искусств Республики Карелия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Иконы Преображенской церкви «Преображение» и «Покров» в контек</w:t>
        <w:softHyphen/>
        <w:t>сте развития заонежской иконописи второй половины XVII ве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0 – 10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рнюкова Любовь Александровна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рший научный сотрудник Отдела древнерусской живописи Государственного истори</w:t>
        <w:softHyphen/>
        <w:t xml:space="preserve">ческого музе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ророк Даниил - памятник Заонежья конца </w:t>
      </w:r>
      <w:r>
        <w:rPr>
          <w:rFonts w:cs="Arial" w:ascii="Arial" w:hAnsi="Arial"/>
          <w:i/>
          <w:lang w:val="en-US"/>
        </w:rPr>
        <w:t>XVII</w:t>
      </w:r>
      <w:r>
        <w:rPr>
          <w:rFonts w:cs="Arial" w:ascii="Arial" w:hAnsi="Arial"/>
          <w:i/>
        </w:rPr>
        <w:t xml:space="preserve"> – начала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 xml:space="preserve"> в. Результаты технологического исследова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0.5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Сипола Ольга Борисовна </w:t>
      </w:r>
      <w:r>
        <w:rPr>
          <w:rFonts w:cs="Arial" w:ascii="Arial" w:hAnsi="Arial"/>
        </w:rPr>
        <w:t>(Ювяскюля, Финляндия), аспирантка Ювяс</w:t>
        <w:softHyphen/>
        <w:t xml:space="preserve">кюльского университета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</w:rPr>
        <w:t>Иконы Заонежья и иконописная традиция Поволжья: влияние, взаимо</w:t>
        <w:softHyphen/>
        <w:t>действие. Постановка проблемы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0.50 – 11.1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Лызлова Анастасия Серге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дидат филоло</w:t>
        <w:softHyphen/>
        <w:t>гических наук, науч</w:t>
        <w:softHyphen/>
        <w:t>ный сотрудник ИЯЛИ КарНЦ РАН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нители былин Кижской волости (по материалам фольклорного архива КарНЦ РАН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1.10 – 11.30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</w:rPr>
        <w:t xml:space="preserve">Байкова Валентина Виктор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подаватель кафедры русского языка ПетГУ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тропонимы онежских былин и "Калевалы" как источники изучения этнической культуры и язы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 – 11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-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0 – 12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бокова Ирина Игор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. сектором научно-экспозиционной работы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ания о строительстве кижских храмов в архивных источниках и устной традици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 – 12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ихайлова Наталья Сергее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ьник отдела изучения и музей</w:t>
        <w:softHyphen/>
        <w:t>ной презентации фольклорного наследия музея-заповедника «Кижи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дная хореография Заонежь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2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урво Вера Викторовна</w:t>
      </w:r>
      <w:r>
        <w:rPr>
          <w:rFonts w:cs="Arial" w:ascii="Arial" w:hAnsi="Arial"/>
        </w:rPr>
        <w:t xml:space="preserve"> (Хельсинки, Финляндия), доктор философии, Хельсинкский универси</w:t>
        <w:softHyphen/>
        <w:t>те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позиция природа/культура в структуре святых мест Заонежь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0 – 13.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рифонова Людмила Викторовна </w:t>
      </w:r>
      <w:r>
        <w:rPr>
          <w:rFonts w:cs="Arial" w:ascii="Arial" w:hAnsi="Arial"/>
        </w:rPr>
        <w:t>(Петрозаводск), старший научный сотрудник музея-заповедника «Киж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оллекция заонежской вышивки в собрании музея-заповедника «Киж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0 – 13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кобелев Олег Александрович </w:t>
      </w:r>
      <w:r>
        <w:rPr>
          <w:rFonts w:cs="Arial" w:ascii="Arial" w:hAnsi="Arial"/>
        </w:rPr>
        <w:t>(Петрозаводск), старший научный сотрудник музея-заповедника «Киж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Заонежская сельскохозяйственная терми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0 – 13.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умова Елена Михайловна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художник-реставратор по тканя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, хранитель коллекции тканей музея-заповедника «Киж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Коллекция церковных тканей в собрании музея-заповедника «Кижи»: консервация, реставрация и экспониров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50 – 14.10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Бабалык Марина Геннадьевна</w:t>
      </w:r>
      <w:r>
        <w:rPr>
          <w:rFonts w:cs="Arial" w:ascii="Arial" w:hAnsi="Arial"/>
          <w:shd w:fill="FFFFFF" w:val="clear"/>
        </w:rPr>
        <w:t xml:space="preserve"> (Петрозаводск), кандидат филологи</w:t>
        <w:softHyphen/>
        <w:t xml:space="preserve">ческих наук, старший преподаватель кафедры русской литературы и журналистики ПетрГУ 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«Слово о матерной брани» в составе рукописных сборников заонежских крестьян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0 – 14.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ришкевич Екатерина Дмитриевна </w:t>
      </w:r>
      <w:r>
        <w:rPr>
          <w:rFonts w:cs="Arial" w:ascii="Arial" w:hAnsi="Arial"/>
        </w:rPr>
        <w:t>(Петрозаводск), аспирантка ПетрГ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Гомилии на господские праздники в творческом наследии выговского старообрядческого писателя Трифона Петро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чернее пленарно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проведения: ПетрГУ, Ленина,33, ауд. 3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чало в 15.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засед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шков Александр Михайлович</w:t>
      </w:r>
      <w:r>
        <w:rPr>
          <w:rFonts w:cs="Arial" w:ascii="Arial" w:hAnsi="Arial"/>
        </w:rPr>
        <w:t>, доктор исторических наук, профес</w:t>
        <w:softHyphen/>
        <w:t>сор, зав. кафедрой истории дореволюционной России ПетрГ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ников Игорь Валерьевич</w:t>
      </w:r>
      <w:r>
        <w:rPr>
          <w:rFonts w:cs="Arial" w:ascii="Arial" w:hAnsi="Arial"/>
        </w:rPr>
        <w:t>, кандидат исторических наук, замести</w:t>
        <w:softHyphen/>
        <w:t>тель директора музея-заповедника «Киж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00 – 15.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усов Алексей Александрович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меститель дирек</w:t>
        <w:softHyphen/>
        <w:t>тора ООО «АРЦ «Заонежье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ставрация Преображенской церкви: новые факты и гипотез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0 – 15.4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копин Виталий Александрович </w:t>
      </w:r>
      <w:r>
        <w:rPr>
          <w:rFonts w:cs="Arial" w:ascii="Arial" w:hAnsi="Arial"/>
        </w:rPr>
        <w:t>(Петрозаводск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иректор ООО «АРЦ «Заонежье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вопросу о реставрации Преображенской церкв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0 – 16.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вальчук Андрей Львович </w:t>
      </w:r>
      <w:r>
        <w:rPr>
          <w:rFonts w:cs="Arial" w:ascii="Arial" w:hAnsi="Arial"/>
        </w:rPr>
        <w:t>(Петрозаводск), начальник Плотницкого центра музея-заповедника «Кижи»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едварительный количественный анализ реставрации сруба Преоб</w:t>
        <w:softHyphen/>
        <w:t xml:space="preserve">раженской церкви (по итогам реставрации </w:t>
      </w:r>
      <w:r>
        <w:rPr>
          <w:rFonts w:cs="Arial" w:ascii="Arial" w:hAnsi="Arial"/>
          <w:i/>
          <w:lang w:val="en-US"/>
        </w:rPr>
        <w:t>VI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поясов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– 16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звицкая Татьяна Викторовна </w:t>
      </w:r>
      <w:r>
        <w:rPr>
          <w:rFonts w:cs="Arial" w:ascii="Arial" w:hAnsi="Arial"/>
        </w:rPr>
        <w:t>(Петрозаводск), руководитель службы сохранения архитектурно-ландшафтного комплекса музея-заповедника «Киж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вальчук Андрей Львович </w:t>
      </w:r>
      <w:r>
        <w:rPr>
          <w:rFonts w:cs="Arial" w:ascii="Arial" w:hAnsi="Arial"/>
        </w:rPr>
        <w:t>(Петрозаводск), начальник Плотницкого центра музея-заповедника «Кижи»</w:t>
      </w:r>
    </w:p>
    <w:p>
      <w:pPr>
        <w:pStyle w:val="Normal"/>
        <w:rPr/>
      </w:pPr>
      <w:r>
        <w:rPr>
          <w:rFonts w:cs="Arial" w:ascii="Arial" w:hAnsi="Arial"/>
          <w:i/>
        </w:rPr>
        <w:t>Облик Преображенской церкви и решение отдельных вопросов усиле</w:t>
        <w:softHyphen/>
        <w:t>ния исторических конструкц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сентяб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ездное заседание конференции на острове Киж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нференция проводится при поддержке Российского гуманитарного научного фонда (проект 14-04-14003) и Программы стратегического развития ПетрГУ в рамках реализации комплекса мероприятий по развитию научно-исследова</w:t>
        <w:softHyphen/>
        <w:t>тельской деятельности на 2012-2016 годы (подпроект "Русский Север"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3:00Z</dcterms:created>
  <dc:creator>melnikov</dc:creator>
  <dc:description/>
  <cp:keywords/>
  <dc:language>en-US</dc:language>
  <cp:lastModifiedBy>Administrator</cp:lastModifiedBy>
  <cp:lastPrinted>2014-08-29T17:10:00Z</cp:lastPrinted>
  <dcterms:modified xsi:type="dcterms:W3CDTF">2014-09-01T10:43:00Z</dcterms:modified>
  <cp:revision>2</cp:revision>
  <dc:subject/>
  <dc:title>Программа конференции «Церковь Преображения Господня: 300 лет на заонежской земле»</dc:title>
</cp:coreProperties>
</file>