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музей является одной из многих достопримечательностей нашего края. Но туристы, посещающие нашу республику, уделяют внимание более известным наследиям, таким как Кижи, Соловки, Валаам, зачастую даже не знаю о существовании музея. А ведь это неотъемлемая часть истории Карели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ы я была директором музея, я б предложила к реализации программу, направленную на популяризацию музея. Она будет состоять из трех этап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ервый и основной этап - это разработка мероприятий для привлечения туристов. Это могут быть различные фотосессии в народных костюмах, просмотр кинохроники, чаепития в карельском стиле - то, что могло бы показать наш край с исторических аспектов. Естественно, это все должно быть на русском, карельском, финском и английском язык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 - добавочный. Он посвящен местным жителям, которые также интересуются историей родной земли. Для них будут стабильные акции, к примеру один раз в месяц. Интересная встреча, особенная выставка или хенд-мейд проек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- заключительный этап, также назову его итоговым. Все программы разработаны, реквизиты готовы, но как туристы узнают об этом? Тут нам поможет интернет. Нужно запустить рекламу везде: на сайта туристических фирм, туристических баз, создание промо-ролика, отражающего все возможности музея. Но и в Петрозаводске и по Карелии следует не забывать о рекламе: распространение листовок, афиш, программок, брошюр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есть некоторые нюансы. Цены! Само собой, услуги не должны быть бесплатными, но цены должны быть в свободном доступе, чтобы посетители планировали свой бюджет заранее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, что благодаря качественной разработке мероприятий и распространению информации о них, количество посетителей музея увеличиться, а сам музей станет известен не только на Российском уровне, но и на уровне ближнего и дальнего зарубежья. Ведь удивительный у нас край, чудесная республика, историей и красотой которого интересуются местные и приезжие люд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на  Савостьянов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0:00Z</dcterms:created>
  <dc:creator>anna</dc:creator>
  <dc:description/>
  <cp:keywords/>
  <dc:language>en-US</dc:language>
  <cp:lastModifiedBy>Administrator</cp:lastModifiedBy>
  <dcterms:modified xsi:type="dcterms:W3CDTF">2014-05-29T08:00:00Z</dcterms:modified>
  <cp:revision>2</cp:revision>
  <dc:subject/>
  <dc:title/>
</cp:coreProperties>
</file>