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Эссе. Я – директор музея!</w:t>
      </w:r>
    </w:p>
    <w:p>
      <w:pPr>
        <w:pStyle w:val="Normal"/>
        <w:jc w:val="both"/>
        <w:rPr/>
      </w:pPr>
      <w:r>
        <w:rPr>
          <w:rFonts w:cs="Times New Roman" w:ascii="Times New Roman" w:hAnsi="Times New Roman"/>
        </w:rPr>
        <w:t xml:space="preserve">Похоже, что быть директором национального музея – это в первую очередь серьезная ответственность, так как директор – это лицо учреждения, по которому будут судить обо всей работе музея. Будь я во главе музея, непременно бы занялся разработкой все более новых и новых интерактивных возможностей, которые следовало бы внедрить во все экспозиции, находящиеся в музее. Современные дети (подростки) растут сейчас в абсолютно  новых реалиях. Каких-то пятнадцать лет назад нам было трудно представить и оценить то значение, которое на нас окажет появление сети  Интернет, информационных технологий, появления информационного общества, в конце концов. Я прекрасно понимаю, что музей – это не парк аттракционов, у него есть свои задачи и функции, но ребенка мы вынуждены заинтересовать, привлечь. Для чего я это все говорю? Дело в том, что зачастую школьники приходят в музей исключительно по настоянию учителей и школы. В действительности в этом нет ничего плохого, но есть одно «НО». Вернется ли ребенок в музей уже самостоятельно, станет ли ему интересен мир музея?  Вопрос, как говорится, на засыпку. Теперь раскроем немного понятие «интерактив» и что я под этим подразумеваю. Интерактив – это в первую  взаимодействие посетителя музея и действующих экспозиций. Это не должно быть обязательно связано с компьютерными технологиями, хотя без них сама идея интерактивности себя дискредитирует. Поэтому на месте руководителя я обязательно бы поискал специалистов, которые смогли бы реализовать все намеченные идеи. Отличным примером может служить программа из музея изобразительных искусств – «Мультиполотенце».  Не смотря на то, что подобная  программа направлена для детей, она способна заинтересовать и другие возрастные группы.  В этом и заключается специфика не только музейной работы, но и тех исторических реалий, в которых существует наша страна. Так уж вышло, что огромное количество людей совершенно далеки от такого рода технологий, что указывает на огромный потенциал подобного рода занятий. Посетители откроют для себя много нового, выйдут не только за рамки музейной экспозиции, но получат возможность ощутить импульс </w:t>
      </w:r>
      <w:r>
        <w:rPr>
          <w:rFonts w:cs="Times New Roman" w:ascii="Times New Roman" w:hAnsi="Times New Roman"/>
          <w:lang w:val="en-US"/>
        </w:rPr>
        <w:t>XXI</w:t>
      </w:r>
      <w:r>
        <w:rPr>
          <w:rFonts w:cs="Times New Roman" w:ascii="Times New Roman" w:hAnsi="Times New Roman"/>
        </w:rPr>
        <w:t xml:space="preserve">века. Музей способен выступать не только центром хранения «прошлого», но и быть центром коммуникации, общения. В мире, где царят социальные сети, как не парадоксально, люди становятся все более одинокими, но эту проблему возможно решить, если направить работу музея в нужное русло, но для этого надо поменяться самим, тем более, если носим статус НАЦИОНАЛЬНОГО. Ни в коем случае не хочу преуменьшить значение работы музея, которая ведется на сегодняшний день. В музее я бываю чаще обычного, так как учеба располагает к этому, поэтому знаю, что работа ведется постоянно. Директор музея обязан взаимодействовать со СМИ, быть лицом медийным. Возможно, я бы вел свой видеоблог, тем самым охватил бы еще большую аудиторию, так как молодежь почти вся представлена в виртуальном пространстве. Руководитель просто обязан взаимодействовать  с другими музеями, общественными и культурными организациями. От эффективности такого взаимодействия будет зависеть не только имидж музея, но и появится возможность интегрировать в музейную работу разнообразные формы культурной жизни города и республики в целом.  Особое внимание я бы обратил на мастер-классы, так как ни один музей не может называться современным, если отсутствует подобный элемент работы с посетителями. Было бы просто здорово, если в музее появилось место для экспозиции, которую формируют сами посетители. Это может быть связано со «стеной воспоминаний», где были бы представлены фотографии эмоций и переживаний посетителей, которые посетили наш музей. В целом, это, наверное, все, что я хотел сказать в своем эссе. Закончить хочется цитатой: </w:t>
      </w:r>
    </w:p>
    <w:p>
      <w:pPr>
        <w:pStyle w:val="Normal"/>
        <w:jc w:val="both"/>
        <w:rPr>
          <w:rFonts w:ascii="Times New Roman" w:hAnsi="Times New Roman" w:cs="Times New Roman"/>
          <w:i/>
          <w:i/>
          <w:sz w:val="24"/>
          <w:szCs w:val="24"/>
        </w:rPr>
      </w:pPr>
      <w:r>
        <w:rPr>
          <w:rFonts w:cs="Times New Roman" w:ascii="Times New Roman" w:hAnsi="Times New Roman"/>
          <w:i/>
          <w:color w:val="422A1B"/>
          <w:sz w:val="24"/>
          <w:szCs w:val="24"/>
        </w:rPr>
        <w:t>«</w:t>
      </w:r>
      <w:r>
        <w:rPr>
          <w:rStyle w:val="Emphasis"/>
          <w:rFonts w:cs="Times New Roman" w:ascii="Times New Roman" w:hAnsi="Times New Roman"/>
          <w:i w:val="false"/>
          <w:color w:val="422A1B"/>
          <w:sz w:val="24"/>
          <w:szCs w:val="24"/>
        </w:rPr>
        <w:t>Плохой руководитель знает, что надо сделать. А хороший показывает, как это сделать</w:t>
      </w:r>
      <w:r>
        <w:rPr>
          <w:rFonts w:cs="Times New Roman" w:ascii="Times New Roman" w:hAnsi="Times New Roman"/>
          <w:i/>
          <w:color w:val="422A1B"/>
          <w:sz w:val="24"/>
          <w:szCs w:val="24"/>
        </w:rPr>
        <w:t>». Луначарский А.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rPr>
      </w:pPr>
      <w:r>
        <w:rPr>
          <w:rFonts w:cs="Times New Roman" w:ascii="Times New Roman" w:hAnsi="Times New Roman"/>
        </w:rPr>
        <w:t xml:space="preserve">Артем Ив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0:00Z</dcterms:created>
  <dc:creator>Артём</dc:creator>
  <dc:description/>
  <cp:keywords/>
  <dc:language>en-US</dc:language>
  <cp:lastModifiedBy>Administrator</cp:lastModifiedBy>
  <dcterms:modified xsi:type="dcterms:W3CDTF">2014-05-29T08:00:00Z</dcterms:modified>
  <cp:revision>2</cp:revision>
  <dc:subject/>
  <dc:title/>
</cp:coreProperties>
</file>