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было бы, если бы я был директором Национального музея Республики Карелия.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… У каждого из нас свои ассоциации с этим словом. Кто-то скажет хранилище, кто-то экспонаты, иной припомнит и выставки, на которые его водили в школьные годы. Всех их роднит общее предметное представление о музее. И не новость, если кто-то добавит нелестные эпитеты скучный, мёртвый…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тем главная миссия музея – сохранить и передать потомкам – должна быть реализована. Как же это сделать? «Потомков» необходимо заинтересовать… Исходя из этого, моя работа в должности директора Национального Музея РК заключалась бы в решении нескольких очень серьёзных задач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я, как активный пользователь социальных сетей, знаю, что просиживание в интернете у людей занимает столько времени, что на поход в музей его уже точно не остаётся. Поэтому «мы идём к вам», как говорится в одной популярной рекламе: сайт музея нужно разработать основательнее. Предложил бы виртуальные экскурсии, с аудио сопровождением и т.д.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что в таком случае, зачем идти в музей? У меня есть что предложить! Все мы когда-то были детьми и знаем, что увидеть это, конечно, хорошо, но потрогать куда лучше! Таким образом, думаю, можно сделать выставки или мастер-классы с применением экспонатов на практике. Например, примерить одежду Карела 15 века и сфотографироваться в ней и др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риоритетным для меня направлением в работе музея было бы сотрудничество с краеведческими музеями Карелии. Я бы разработал несколько маршрутов для туристических походов и проводил политику обмена экспонатов, а ещё лучше наладил бы работу передвижных выставок.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амое главное это проблема посещаемости музея. Как правило, сюда приходят «на пару часиков», не более того. Я думаю, что необходимо заинтересовать посетителя на более длительное время. К тому же нужно сделать так, чтобы приходили целые семьи, и каждый член оной мог найти себе интересное занятие. Можно сделать зал караоке с песнями карельских авторов, или кинозал, где показывали бы хорошие картины, или танцевальную площадку, где обучали бы карельским танцам и т.д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музей в классическом виде перестал интересовать молодёжь…Поэтому работу учреждений нужно подстраивать под массового пользователя. Конечно, МОЙ Музей больше будет походить на развлекательный центр, но задачу обучающую, познавательную, воспитывающую выполнять он будет.    </w:t>
      </w:r>
    </w:p>
    <w:p>
      <w:pPr>
        <w:pStyle w:val="Normal"/>
        <w:spacing w:lineRule="auto" w:line="360" w:before="0" w:after="20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ход Бесимбае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9:00Z</dcterms:created>
  <dc:creator>Farhod</dc:creator>
  <dc:description/>
  <cp:keywords/>
  <dc:language>en-US</dc:language>
  <cp:lastModifiedBy>Administrator</cp:lastModifiedBy>
  <dcterms:modified xsi:type="dcterms:W3CDTF">2014-05-29T07:59:00Z</dcterms:modified>
  <cp:revision>2</cp:revision>
  <dc:subject/>
  <dc:title/>
</cp:coreProperties>
</file>