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224915</wp:posOffset>
            </wp:positionV>
            <wp:extent cx="1036320" cy="849630"/>
            <wp:effectExtent l="0" t="0" r="0" b="0"/>
            <wp:wrapTight wrapText="bothSides">
              <wp:wrapPolygon edited="0">
                <wp:start x="-396" y="0"/>
                <wp:lineTo x="-396" y="20980"/>
                <wp:lineTo x="21600" y="20980"/>
                <wp:lineTo x="21600" y="0"/>
                <wp:lineTo x="-39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Программа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директоров и сотрудников муниципальных музе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48C" w:val="clear"/>
          </w:tcPr>
          <w:p>
            <w:pPr>
              <w:pStyle w:val="Normal"/>
              <w:tabs>
                <w:tab w:val="clear" w:pos="708"/>
                <w:tab w:val="left" w:pos="3295" w:leader="none"/>
                <w:tab w:val="center" w:pos="49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апреля 2014 г. «Интерактивные экскурсии и занятия»</w:t>
            </w:r>
          </w:p>
          <w:p>
            <w:pPr>
              <w:pStyle w:val="Normal"/>
              <w:tabs>
                <w:tab w:val="clear" w:pos="708"/>
                <w:tab w:val="left" w:pos="3295" w:leader="none"/>
                <w:tab w:val="center" w:pos="49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 – Д.Н.Кузнец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 –09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участников семинара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енное слово участникам сем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ректор Национального музея РК  Михаил Леонидович Гольденберг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 учета посетителей в Национальном музее Р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Зав. отделом по работе с посетителями Национального музея РК  Марина Викторовна Щерба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 –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ринные меры веса, длины, расстояния» открытое занятие для школьник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Ирина Васильевна Савченко, методист отдела по работе с посетителями Национального музея Р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0-11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фе-пауз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-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с посетителями  в интерактивных комплексах и классах Национального музея Р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-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ед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Методики и подходы в  работе в интерактивных комплексов и классов в государственных, муниципальных и ведомственных музеях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Что? Где? Когда?» как пример интерактивной работы с посетителями. Практическое 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ая программа в театре кукол (Билет – 100 рублей). По предварительной записи.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апреля 2014 г. «Как ночевать в музе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 – Д.Н.Кузнец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 –09.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пыт участия Национального музея РК в Европейской Ночи музеев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. отделом по работе с посетителями Национального музея РК  Марина Викторовна Щерба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 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выставки "Виштынецкие сокровища гномов"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ндидат филологических на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лег Рудольфович Николае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«Проведение Европейской Ночи музеев в Петрозаводске и районах республики Карелия. Обмен опыт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вропейская Ночь музеев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30-11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фе-пауз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на выставку «В июне сорок четвертого… К 70-летию освобождения Петрозаводска». Методы и подходы в работе с выставками, посвященными Великой Отечественной войн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в. научно-экспозиционным отделом Национального музея РК  Сергей Михайлович Тит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-14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е фильмы о войне в воспитательной работе с молодежь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/т «Премьер» (ул.Правды 38 а) Директор Национального музея РК, кандидат педагогических наук  Михаил Леонидович Гольденберг, Кандидат филологических на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лег Рудольфович Николаев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апреля «Новые подходы в освещении Второй Мировой войн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 – М.Л.Гольденбер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с историками ПетрГУ «Новые подходы в изучении истории Великой Отечественной войн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фессор ПетрГУ,  доктор исторических наук  Ю.М.Кил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чностно-деятельностный подход к изучению истории Великой Отечественной войн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ндидат филологических на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лег Рудольфович Николае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фе-пауза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Новые подходы в освещении Второй Мировой войны»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-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д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проектных идей для участия во Всероссийском конкурсе проектов «Культурная мозаика малых городов и сёл» 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участников семинара с сотрудниками Национального музея РК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Bmessageheademail"/>
        <w:color w:val="800000"/>
        <w:szCs w:val="20"/>
      </w:rPr>
    </w:pPr>
    <w:r>
      <w:rPr>
        <w:color w:val="800000"/>
        <w:szCs w:val="20"/>
      </w:rPr>
      <w:t xml:space="preserve">Исп. А.И.Анхимова, тел. 8(8142)78-44-21, </w:t>
    </w:r>
    <w:r>
      <w:rPr>
        <w:color w:val="800000"/>
        <w:szCs w:val="20"/>
        <w:lang w:val="en-US"/>
      </w:rPr>
      <w:t>e</w:t>
    </w:r>
    <w:r>
      <w:rPr>
        <w:color w:val="800000"/>
        <w:szCs w:val="20"/>
      </w:rPr>
      <w:t>-</w:t>
    </w:r>
    <w:r>
      <w:rPr>
        <w:color w:val="800000"/>
        <w:szCs w:val="20"/>
        <w:lang w:val="en-US"/>
      </w:rPr>
      <w:t>mail</w:t>
    </w:r>
    <w:r>
      <w:rPr>
        <w:color w:val="800000"/>
        <w:szCs w:val="20"/>
      </w:rPr>
      <w:t xml:space="preserve">: </w:t>
    </w:r>
    <w:hyperlink r:id="rId1">
      <w:r>
        <w:rPr>
          <w:rStyle w:val="InternetLink"/>
          <w:szCs w:val="20"/>
        </w:rPr>
        <w:t>infokgkm@yandex.ru</w:t>
      </w:r>
    </w:hyperlink>
  </w:p>
  <w:p>
    <w:pPr>
      <w:pStyle w:val="Footer"/>
      <w:spacing w:before="0" w:after="200"/>
      <w:rPr>
        <w:rStyle w:val="Bmessageheademail"/>
        <w:color w:val="80000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color w:val="660033"/>
        <w:sz w:val="20"/>
      </w:rPr>
    </w:pPr>
    <w:r>
      <w:rPr>
        <w:rFonts w:cs="Times New Roman" w:ascii="Times New Roman" w:hAnsi="Times New Roman"/>
        <w:color w:val="660033"/>
        <w:sz w:val="20"/>
      </w:rPr>
      <w:t>Министерство культуры Республики Карелия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660033"/>
        <w:sz w:val="12"/>
      </w:rPr>
    </w:pPr>
    <w:r>
      <w:rPr>
        <w:rFonts w:cs="Times New Roman" w:ascii="Times New Roman" w:hAnsi="Times New Roman"/>
        <w:color w:val="660033"/>
        <w:sz w:val="12"/>
      </w:rPr>
    </w:r>
  </w:p>
  <w:p>
    <w:pPr>
      <w:pStyle w:val="Heading3"/>
      <w:spacing w:lineRule="auto" w:line="240" w:before="0" w:after="0"/>
      <w:ind w:right="0" w:hanging="0"/>
      <w:rPr>
        <w:rFonts w:ascii="Times New Roman" w:hAnsi="Times New Roman" w:cs="Times New Roman"/>
        <w:color w:val="660033"/>
        <w:sz w:val="24"/>
        <w:szCs w:val="24"/>
      </w:rPr>
    </w:pPr>
    <w:r>
      <w:rPr>
        <w:rFonts w:cs="Times New Roman" w:ascii="Times New Roman" w:hAnsi="Times New Roman"/>
        <w:color w:val="660033"/>
        <w:sz w:val="24"/>
        <w:szCs w:val="24"/>
      </w:rPr>
      <w:t xml:space="preserve">БЮДЖЕТНОЕ УЧРЕЖДЕНИЕ </w:t>
    </w:r>
  </w:p>
  <w:p>
    <w:pPr>
      <w:pStyle w:val="Heading3"/>
      <w:spacing w:lineRule="auto" w:line="240" w:before="0" w:after="0"/>
      <w:ind w:right="0" w:hanging="0"/>
      <w:rPr>
        <w:rFonts w:ascii="Times New Roman" w:hAnsi="Times New Roman" w:cs="Times New Roman"/>
        <w:color w:val="660033"/>
        <w:sz w:val="24"/>
        <w:szCs w:val="24"/>
      </w:rPr>
    </w:pPr>
    <w:r>
      <w:rPr>
        <w:rFonts w:cs="Times New Roman" w:ascii="Times New Roman" w:hAnsi="Times New Roman"/>
        <w:color w:val="660033"/>
        <w:sz w:val="24"/>
        <w:szCs w:val="24"/>
      </w:rPr>
      <w:t>«НАЦИОНАЛЬНЫЙ МУЗЕЙ РЕСПУБЛИКИ КАРЕЛИЯ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660033"/>
      </w:rPr>
    </w:pPr>
    <w:r>
      <w:rPr>
        <w:rFonts w:cs="Times New Roman" w:ascii="Times New Roman" w:hAnsi="Times New Roman"/>
        <w:color w:val="660033"/>
      </w:rPr>
      <w:t>185035, г. Петрозаводск, пл. Ленина, 1,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660033"/>
      </w:rPr>
    </w:pPr>
    <w:r>
      <w:rPr>
        <w:rFonts w:cs="Times New Roman" w:ascii="Times New Roman" w:hAnsi="Times New Roman"/>
        <w:color w:val="660033"/>
      </w:rPr>
      <w:t>тел.: 78-02-40, 78-27-02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53" w:hanging="0"/>
      <w:jc w:val="center"/>
      <w:outlineLvl w:val="2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17"/>
      <w:lang w:val="ru-RU" w:bidi="ar-SA"/>
    </w:rPr>
  </w:style>
  <w:style w:type="character" w:styleId="3">
    <w:name w:val="Заголовок 3 Знак"/>
    <w:basedOn w:val="Style12"/>
    <w:qFormat/>
    <w:rPr>
      <w:b/>
      <w:sz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messageheademail">
    <w:name w:val="b-message-head__emai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kgkm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0:00Z</dcterms:created>
  <dc:creator>Владелец</dc:creator>
  <dc:description/>
  <cp:keywords/>
  <dc:language>en-US</dc:language>
  <cp:lastModifiedBy>anna</cp:lastModifiedBy>
  <cp:lastPrinted>2014-03-26T12:19:00Z</cp:lastPrinted>
  <dcterms:modified xsi:type="dcterms:W3CDTF">2014-03-27T08:27:00Z</dcterms:modified>
  <cp:revision>9</cp:revision>
  <dc:subject/>
  <dc:title>Проект программы семинара </dc:title>
</cp:coreProperties>
</file>